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Забайкальский район» от 22 января 2024 года № 45  «Об утверждении Порядка финансирования мероприятий на 2024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щего образования муниципального района «Забайкальский район» (2020 - 2027 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муниципального района «Забайкальский район» от 03 октября 2019 года № 54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щего образования муниципального района «Забайкальский район» (2020 - 2027 годы)»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 от 27.09.2024 года №13 «О внесении изменений и дополнений в решение Совета муниципального района «Забайкальский район» от 27 декабря 2023 года №224 «Об утверждении районного бюджета муниципального района «Забайкальский район» на 2024 год и плановый период 2025-2026 годов»,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  <w:lang w:eastAsia="en-US"/>
        </w:rPr>
        <w:t>»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муниципального района «Забайкальский район» от 22 января 2024 года № 45 «Об утверждении </w:t>
      </w:r>
      <w:r>
        <w:rPr>
          <w:sz w:val="28"/>
          <w:szCs w:val="28"/>
        </w:rPr>
        <w:t xml:space="preserve">Порядка финансирования мероприятий на 2024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муниципального района «Забайкальский район» (2020 - 2027 годы)», утвержденной </w:t>
      </w:r>
      <w:r>
        <w:rPr>
          <w:sz w:val="28"/>
          <w:szCs w:val="28"/>
        </w:rPr>
        <w:t xml:space="preserve">постановлением Администрации муниципального района «Забайкальский район»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муниципального района «Забайкальский район» (2020 - 2027 годы)»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муниципального района «Забайкальский район» (2020 –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муниципального района «Забайкальский район» (Иванову Н.Г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щего образования муниципального района «Забайкальский район» (2020 – 2027 годы)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Единая субвенция в области образован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5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97,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капитального ремонта зданий и сооружений образовательных организаций, достигших высокой степени изн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8,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 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7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муниципального района «Забайкальский район»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районного </w:t>
      </w:r>
      <w:r>
        <w:rPr>
          <w:bCs/>
          <w:sz w:val="28"/>
          <w:szCs w:val="28"/>
        </w:rPr>
        <w:t>бюджета на 2024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97 491,6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>Делопроизводство</dc:creator>
  <dc:description/>
  <cp:keywords/>
  <dc:language>en-US</dc:language>
  <cp:lastModifiedBy>RePack by Diakov</cp:lastModifiedBy>
  <cp:lastPrinted>2024-10-15T19:19:00Z</cp:lastPrinted>
  <dcterms:modified xsi:type="dcterms:W3CDTF">2024-10-24T05:35:00Z</dcterms:modified>
  <cp:revision>3</cp:revision>
  <dc:subject/>
  <dc:title/>
</cp:coreProperties>
</file>